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 xml:space="preserve">Методические рекомендации по организации мероприятий, направленных на профилактику употребления алкоголя </w:t>
      </w:r>
    </w:p>
    <w:p>
      <w:pPr>
        <w:pStyle w:val="Style17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в детско-подростковой среде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, в котором мы живем, характеризуется крайней степенью социально-психологической и политической нестабильностью. Девальвация культурных ценностей, неуверенность в завтрашнем дне и неумение или неспособность части населения, особенно детей, подростков и молодежи, активно справляться с жизненными трудностям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от те предпосылки, которые обеспечивают алкоголизму прочные позиции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коголь прочно укрепился в подростковой и молодежной субкультуре, он оказывает сильное воздействие на их поступки, становится постоянным спутником жизн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По данным </w:t>
      </w:r>
      <w:r>
        <w:rPr>
          <w:sz w:val="28"/>
          <w:szCs w:val="28"/>
        </w:rPr>
        <w:t xml:space="preserve">государственной и ведомственной статистики, результаты проведенных исследований  свидетельствуют, что проблема вовлечения детей и подростков в употребление алкогольных напитков в настоящее время стоит особо остро и актуально. По информации </w:t>
      </w:r>
      <w:r>
        <w:rPr>
          <w:rStyle w:val="Applestylespan"/>
          <w:sz w:val="28"/>
          <w:szCs w:val="28"/>
        </w:rPr>
        <w:t xml:space="preserve">роспотрепнадзора 33% школьников ежедневно употребляют алкоголь. По статистике МВД ежегодно 30 тыс. подростков в год попадают в тюрьму за преступления, совершенные в состоянии алкогольного опья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сегодня  нет ни одного города, где бы не было потребителей алкогольных напитков. Особо тревожным фактором является возраст впервые пробующих алкогольные напитки и другие психоактивные вещества. Вкус алкоголя известен уже учащимся 5-6 классов, первые пробы алкоголя осуществляются детьми уже младшего школьного возра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sz w:val="28"/>
          <w:szCs w:val="28"/>
        </w:rPr>
        <w:t>Решение проблемы употребления алкогольных напитков на территории Воронежской области признано одной из первоочередных задач, стоящих перед обществом.</w:t>
      </w:r>
      <w:r>
        <w:rPr>
          <w:sz w:val="28"/>
          <w:szCs w:val="28"/>
        </w:rPr>
        <w:t xml:space="preserve"> </w:t>
      </w:r>
      <w:r>
        <w:rPr>
          <w:sz w:val="28"/>
        </w:rPr>
        <w:t>По данным Воронежского областного наркологического диспансера среди выявленных негативных тенденций в потреблении несовершеннолетними психоактивных веществ можно отметить широко распространенное среди подростков младшего и среднего возраста употребление пива и других  слабых спиртных напитков (джин-тоник, сухие вина) и часто в сочетании с «легкими» наркотиками, которые являются стартовыми для употребления «жестких» наркотиков.</w:t>
      </w:r>
    </w:p>
    <w:p>
      <w:pPr>
        <w:pStyle w:val="31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я роста числа подростков, приобщающихся к употреблению алкоголя, психоактивных веществ, табакокурению, в Воронежской области требует поиска дополнительных мер, новых подходов к организации профилактической работы в образовательных учреждениях в вопросах формирования здорового образа жизни и ответственного поведения у детей и подростков. Профилактика алкоголизма среди подростков неразрывно связана с воспитательным процессом, осуществляемым образовательными учреждениями.</w:t>
      </w:r>
    </w:p>
    <w:p>
      <w:pPr>
        <w:pStyle w:val="31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грессирующее омоложение потребителей алкоголя ярко выраженный эпидемический характер злоупотребления психоактивными веществами среди детей и подростков, особая ответственность за ее решение возлагается на образовательные учреждения. Именно они,  как социальные институты, располагают всеми возможностями для успешной реализации  целей и задач профилактической работы, поскольку просветительскую деятельность  можно вести на протяжении всего периода обучения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приоритетом первичной профилактики является создание системы позитивной профилактики, которая ориентируется не на патологию, не на проблему  и ее последствия, а на защищающий от возникновения проблем потенциал здоровья – освоение и раскрытие ресурсов психики и личности, поддержку молодого человека и помощь ему в самореализации собственного жизненного предназначения. Цель позитивно направленной первичной профилактики состоит в воспитании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сихоактивных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ладает рядом уникальных возможностей для успешной реализации и принципов профилактической работ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зможность привития навыков здорового образа жизни в процессе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ияние на уровень притязаний и самооцен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вободный доступ к семье ребенка для анализа и контроля ситу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зможность привлечения специалистов по профил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актической работы в образовательной среде должна быть комплексной, дифференцированной и поэтапной, а главное - носить систематический и наступательный характер. Она должна строиться как система специальных мероприятий как для детей и подростков, так и для специалистов всех учреждений и ведомств, занимающихся антиалкогольной профилактической работой и формированием здорового образа жизни, что позволяет повысить эффективность профилактической работы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создания системы профилактической работы в учреждениях образования является разработка целевых тематических программ и привлечения специалистов, способных их реализова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ограммы должны включать в себя определенные виды деятельности по направле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информации о причинах, формах и последствиях употребления алког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подростков навыков анализа и критической оценки информации, получаемой с экранов телевидения и рекламных проспектов, и умение принимать правильны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с организациями и структурами, проводящими профилактическ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антиалкогольных профилактических программ в образовательной среде осуществляется через организацию и проведение тематических мероприятий. Их содержание должно учитывать индивидуальные особенности детей,  строиться с учетом накопленных ими знаний об алкоголе и формирования отрицательного отношения к нему. В ходе реализации профилактических мероприятий учащимся должна предоставляться точная и достаточная информация об опасности алкоголя, быть направленной, т. е учитывать пол, возраст, убеждения детей и подростков, учитывать факторы риска и причины начала употребления алког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 (7-10 лет) рекомендуется проводить конкурсы рисунков или творческих работ «В здоровом теле – здоровый дух!», «Я и мой мир» и т.д., беседы, игровые занятия, викторины, спортивные эстафеты и соревнования, фестивали детского творчества, занятия – сказки, игры-путешествия, мини-уроки по безопасному поведению и культуре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среднего школьного звена (11-13 лет) целесообразно проводить следующие мероприятия: занятия с элементами тренинга  «Как сказать нет», «Я и окружающий мир», «Я и зависимость» и т.д.; групповые дискуссии и ролевые игры; просмотр и обсуждение документальных видеофильмов об опасности детско-юношеского алкоголизма; однодневные акции, «Сделай правильный выбор», «Мы – будущее», «Быть здоровым модно» и т.д.; тематические ток-ш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ршеклассников (14-17 лет) интересны мероприятия, проводимые в форме диспутов, дискуссий, ролевых игр, тренингов, а так же подготовка выступлений агитбригад, разработка презентаций по проблемам «За здоровый образ жизни», «У опасной черты» и т.д., участие в КВН, конкурсах художественной самодеятельности, разработка социальных проектов и рекламы, направленных на воспитание негативного отношения к потреблению алкогольных напитков и пропаганду здорового образа жизни, в том числе с использованием Интернет-се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Для достижения успеха в профилактической  работе с детьми среднего и старшего школьного возраста необходимо главный упор делать на развитие их личностных качеств и социальных навыков, обучать детей новым формам поведения, формировать стрессоустойчивость, воспитывать личность, способную самостоятельно и ответственно строить свою жизнь. </w:t>
      </w:r>
      <w:r>
        <w:rPr>
          <w:sz w:val="28"/>
          <w:szCs w:val="28"/>
        </w:rPr>
        <w:t>Занятия должны быть основаны на уважении личности человека, его прав. При этом одновременно должно происходить обучение социально-психологическим навыкам и формированию здорового образа жизни. Для проведения таких занятий группа, как правило, рассаживается в кружок. Подростки - члены группы имеют возможность активно принимать участие в работе группы, а именно: высказывать собственное мнение, не подвергаясь критике; участвовать в активном обсуждении поднимаемых на занятии вопросов; участвовать в упражнениях, «мозговом штурме», групповых дискуссиях. Каждое занятие должно  содержать следующие ч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снение знаний и представлений подростков по новой те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бщение новой информации и обобщение имевшей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работка навы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занятий используются самые разные формы работы: групповая дискуссия, «мозговой штурм», мини-лекции, ролевая игра, упражнения-активаторы, работа в малых группах - в парах, тройках и т.д. Желательно чередование разных форм работы для повышения интереса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 - методика, используемая для выдвижения как можно большего количества разнообразных идей, развивающая творчество. В ходе «мозгового штурма» участники высказывают свои предложения, которые ведущий или 1-2 члена группы записывают на доске. Во время «мозгового штурма» не допускается критика, оценки или обсуждение выдвигаемых идей и предложений. Цель «мозгового штурма» — генериро</w:t>
        <w:softHyphen/>
        <w:t>вание идей. В ходе занятий метод «мозгового штурма» может использоваться очень част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- это небольшие сценки произвольного характера, отражающие модели жизненных ситуаций. В ролевых играх участникам предоставляется возможность показать существующие стереотипы реагирования в тех или иных ситуациях, разработать и использовать новые стратегии поведения, отработать, пережить свои внутренние опасения и проблемы. Ролевая игра - это хорошая наработка вариантов поведения в тех ситуациях, в которых могут оказаться участники занятий. Например, можно проигрывать ситуации, когда компания друзей уговаривает подростка попробовать спиртное. Игра позволит приобрести навыки принятия ответственных и безопасных решений в жизни. В ролевой игре участник исполняет роль какого-нибудь персонажа, а не свою собственную. Это помогает человеку свободно экспериментировать и не бояться, что его поведение будет глуп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-активаторы необходимо включать в каждое занятие. Они служат для усиления интереса учащихся, повышения работоспособности, снятия напряжения, отдыха, улучшения взаимоотношений в группе. В некоторых случаях эти упражнения могут быть непосредственно связаны с темой занятий и служить для провоцирования интереса к новой теме или использоваться в качестве рабочих упражнений в ходе занятий. В других случаях они не связаны с темой занятия, но, как правило, касаются каких-то специальных не обсуждаемых аспектов взаимоотношений или психических особенностей человека. Нередко они служат для тренировки внимания, отработки навыков работы в малых группах, в па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филактической работы в течение учебного года может быть достигнута за счет организации детей и подростков во внеурочное время: посещение кружков художественной самодеятельности, технического и декоративно-прикладного творчества, спортивных секций, предметных объединений и факультативов общеобразовательного и профессионального циклов, различных клубов и т.д. Таким образом, необходимо развитие социально значимой деятельности детей, подростков и молодежи по месту жительства, поддержка многопрофильных детско-подростковых клубов и учреждений дополнительного образовани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целесообразно в образовательных учреждениях проводить тематические недели, например, «Здоровый образ жизни», «Общее дело», «В здоровом теле - здоровый дух» и т.д. В рамках их проведения организовывать выставки тематической литературы в библиотеках, проводить с подростками дискуссии по рубрикам «Безопасность-здоровье-спорт», «Человек 21 века», «Здоровый человек – здоровое общество», «Интернет-проект о вреде алкоголя», «Мы - против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зовательном учреждении педагога-психолога и социального педагога должны быть организованы индивидуальные или групповые консультации для учащихся, педагогических работников по наиболее актуальным проблемам детско-подростковой сре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филактическая работа не заканчивается. В школьных лагерях с дневным пребыванием детей и детских оздоровительных лагерях должны проводиться тематические дни и занятия по профилактике подросткового алкоголизма и формированию здорового образа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 этапом построения системы профилактической работы в образовательных учреждениях всех типов и видов </w:t>
      </w:r>
      <w:r>
        <w:rPr>
          <w:rStyle w:val="FontStyle28"/>
          <w:sz w:val="28"/>
          <w:szCs w:val="28"/>
        </w:rPr>
        <w:t>является  создание общественных наркологических постов.</w:t>
      </w:r>
      <w:r>
        <w:rPr>
          <w:rFonts w:cs="Tahoma"/>
          <w:sz w:val="28"/>
          <w:szCs w:val="28"/>
        </w:rPr>
        <w:t xml:space="preserve"> В их состав должны входить представители администрации учреждения, ученического и студенческого самоуправления, социальные педагоги, медицинские работники, психологи, члены родительского комитета, представители общественности и т.д. Д</w:t>
      </w:r>
      <w:r>
        <w:rPr>
          <w:rStyle w:val="FontStyle28"/>
          <w:sz w:val="28"/>
          <w:szCs w:val="28"/>
        </w:rPr>
        <w:t>еятельность наркопостов должна быть направлена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- оказание консультативно-диагностической и социально-правовой помощи детям и подросткам «группы риска», а также их родителям (законным представителям) по вопросам своевременного выявления и коррекции последствий злоупотребления психоактивных веществ; </w:t>
      </w:r>
    </w:p>
    <w:p>
      <w:pPr>
        <w:pStyle w:val="Normal"/>
        <w:autoSpaceDE w:val="false"/>
        <w:spacing w:lineRule="auto" w:line="360"/>
        <w:ind w:firstLine="1"/>
        <w:jc w:val="both"/>
        <w:rPr/>
      </w:pPr>
      <w:r>
        <w:rPr>
          <w:rStyle w:val="FontStyle28"/>
          <w:sz w:val="28"/>
          <w:szCs w:val="28"/>
        </w:rPr>
        <w:t>- повышение профессиональной компетентности педагогов и родителей в вопросах профилактики зависимости от употребления алкоголя, наркотиков, табакокурения среди детей и подростков;</w:t>
      </w:r>
    </w:p>
    <w:p>
      <w:pPr>
        <w:pStyle w:val="Normal"/>
        <w:autoSpaceDE w:val="false"/>
        <w:spacing w:lineRule="auto" w:line="360"/>
        <w:ind w:firstLine="1"/>
        <w:jc w:val="both"/>
        <w:rPr/>
      </w:pPr>
      <w:r>
        <w:rPr>
          <w:rStyle w:val="FontStyle28"/>
          <w:sz w:val="28"/>
          <w:szCs w:val="28"/>
        </w:rPr>
        <w:t xml:space="preserve">- оказание личностно-ориентированной педагогической, психологической помощи детям и подросткам по формированию и развитию жизненных социально-приемлемых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 повышения компетентности специалистов системы образования в вопросах организации работы по формированию здорового образа жизни, профилактики асоциальных явлений  и употребления психоактивных веществ (в том числе и алкоголя) должны проводиться обучающие семинары, семинары-тренинги, мастер-классы для руководителей образовательных учреждений и других педагогических работников по технологиям профилактической работы «Формирование здорового образа жизни в образовательной среде», «Факторы риска подросткового алкоголизма», «Система работы образовательного учреждения по профилактике злоупотребления психоактивными веществами среди детей и подростков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профилактической работы необходимо объединение усилий всех структур, разработка межведомственных  программ и планов действий. Профилактика пьянства и алкоголизма - общегосударственная задача, и успешное ее решение возможно только при совместных координированных усилиях врачей, педагогов, юристов, социологов, психологов, родителей, волонтеров, а также всей широкой сети государственных и общественных организ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успешности профилактической деятельности является привлечение к ней родителей. Именно родители являются теми, кто больше всех заинтересованы в прекращении распространения детско-юношеского алкоголизма. Родительское участие в организации  профилактической работы может быть выражено в проведении совместных мероприятий (праздников, спортивных состязаний, тематических вечеров, собраний с участием детей и родителей), общешкольных, районных и областных родительских собраний «Роль семьи в профилактике подросткового алкоголизма», «Вместе – мы сила», «Алкоголь и закон» и т.д., создании общественных организаций родителей «Общее дело», обеспокоенных проблемой алкоголизма и желающих сделать все, чтобы защитить своих детей от алкоголя. Для родителей также должны быть организованы родительские всеобучи, индивидуальные или групповые консультации педагогов-психологов, видеолектории об опасности употребления алкоголя, встречи и беседы с привлечением специалистов правоохранительных органов и медицинских работников, разработаны тематические информационные буклеты и рекомендации по антиалкогольной тема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профилактической работы необходимо привлекать и самих подростков, создавая отряды волонтеров. Особое внимание в работе с волонтерами  уделяется развитию групповой сплоченности, навыков самоорганизации, самоконтроля и самооценки, а также выявлению лидерских качеств. Во время осуществления совместной деятельности и обучения у них формируется умение распознавать, выражать свои чувства и понимать чувства других людей; изучается стратегия выхода из сложных, конфликтных ситуаций, в которых может оказаться любой подросток. Перечисленные умения и навыки необходимы самим детям и подросткам для решения собственных проблем, а также для психологической поддержки и помощи своим друзьям в школе, дворе и т. д. Обучаемые волонтеры-старшеклассники впоследствии могут сами проводить занятия, тренинги и другие мероприятия  среди сверстников и учащихся младши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7:00Z</dcterms:created>
  <dc:creator>Tomachina</dc:creator>
  <dc:description/>
  <cp:keywords/>
  <dc:language>en-US</dc:language>
  <cp:lastModifiedBy>Tomachina</cp:lastModifiedBy>
  <dcterms:modified xsi:type="dcterms:W3CDTF">2015-02-09T14:47:00Z</dcterms:modified>
  <cp:revision>2</cp:revision>
  <dc:subject/>
  <dc:title/>
</cp:coreProperties>
</file>